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nformace o konání ustavujícího zasedání Zastupitelstva obce Medový Újezd</w:t>
      </w:r>
    </w:p>
    <w:p>
      <w:pPr>
        <w:pStyle w:val="Normal"/>
        <w:jc w:val="both"/>
        <w:rPr/>
      </w:pPr>
      <w:r>
        <w:rPr>
          <w:rFonts w:cs="Arial" w:ascii="Arial" w:hAnsi="Arial"/>
        </w:rPr>
        <w:t>Obecní úřad Medový Újezd v souladu s ustanovením § 93 odst. 1 zákona č. 128/2000 Sb., o obcích (obecní zřízení), ve znění pozdějších předpisů, informuje o konání ustavujícího zasedání Zastupitelstva obce Medový Újezd, svolaného dosavadní starostkou Jaroslavou Šrámkovou a to v souladu s ustanovením § 91 odst.1 zákona o obcích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 konání: </w:t>
        <w:tab/>
        <w:tab/>
      </w:r>
      <w:r>
        <w:rPr>
          <w:rFonts w:cs="Arial" w:ascii="Arial" w:hAnsi="Arial"/>
          <w:b/>
        </w:rPr>
        <w:t>sál hostince "U Černíků"</w:t>
      </w:r>
    </w:p>
    <w:p>
      <w:pPr>
        <w:pStyle w:val="Normal"/>
        <w:jc w:val="both"/>
        <w:rPr/>
      </w:pPr>
      <w:r>
        <w:rPr>
          <w:rFonts w:cs="Arial" w:ascii="Arial" w:hAnsi="Arial"/>
        </w:rPr>
        <w:t>Doba konání:</w:t>
        <w:tab/>
        <w:tab/>
      </w:r>
      <w:r>
        <w:rPr>
          <w:rFonts w:cs="Arial" w:ascii="Arial" w:hAnsi="Arial"/>
          <w:b/>
        </w:rPr>
        <w:t>5. listopadu 2018 od 18.00 hod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) Zahájení, výsledky voleb do zastupitelstva obc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2) Složení slibu členů zastupitelstva obc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) Určení zapisovatele a ověřovatelů zápis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) Schválení program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) Určení způsobu volby starosty a místostarosty, určení počtu místostarostů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) Volba starosty a místostarost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7) Zřízení výborů zastupitelstva obc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8) Rozhodnutí o odměnách za výkon funkcí neuvolněných členů zastupitelstv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9) Různé, závě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Jaroslava Šrámková, v.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.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</w:t>
        <w:tab/>
        <w:t xml:space="preserve">   Jaroslava Šrámková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dosavadní starostka obc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věšeno na úřední desce dne: </w:t>
        <w:tab/>
        <w:tab/>
        <w:t>29.10.2018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věšeno na elektronické úřední desce: </w:t>
        <w:tab/>
        <w:t>29.10.2018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jmuto z úřední desky: </w:t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jmuto z elektronické úřední desky: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Zveřejnil: J. Šrám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18:00Z</dcterms:created>
  <dc:creator>sramkova</dc:creator>
  <dc:description/>
  <cp:keywords/>
  <dc:language>en-US</dc:language>
  <cp:lastModifiedBy>OU</cp:lastModifiedBy>
  <cp:lastPrinted>2013-06-07T19:42:00Z</cp:lastPrinted>
  <dcterms:modified xsi:type="dcterms:W3CDTF">2018-10-29T21:17:00Z</dcterms:modified>
  <cp:revision>74</cp:revision>
  <dc:subject/>
  <dc:title/>
</cp:coreProperties>
</file>