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Medový Újezd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ce Medový Újezd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16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Medový Újezd se na svém zasedání dne 11.05.2016 usnesením č. 5 usneslo vydat na základě § 26 odst. 1 písm. b), § 20 odst. 4 zákona č. 274/2001 Sb., o vodovodech a kanalizacích pro veřejnou potřebu a o změně některých zákonů (zákon o 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účinnosti této obecně závazné vyhlášky se na území obce stanoví úhrada vodného </w:t>
        <w:br/>
        <w:t>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vná složka vodného se stanoví podle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kapacity vodoměru [§ 32 odst. 1 písm. a)] vyhlášky č. 428/2001 Sb., kterou se provádí zákon č. 274/2001 Sb., o vodovodech a kanalizacích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Cs/>
          <w:sz w:val="22"/>
          <w:szCs w:val="22"/>
        </w:rPr>
        <w:t>/2007 o stanovení dvousložkové formy vodného a dodatek č. 1 k obecně závazné vyhlášce č. 1/20017 o stanovení dvousložkové ceny vodného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firstLine="1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                                                                         …..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na Zbuzková                                                                             Jaroslava Šrámk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ístostarostka obce                                                                               starostk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  <w:tab/>
        <w:t>11.05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26.05.201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5:00Z</dcterms:created>
  <dc:creator>DA210036</dc:creator>
  <dc:description/>
  <cp:keywords/>
  <dc:language>en-US</dc:language>
  <cp:lastModifiedBy>Šrámková Jaroslava</cp:lastModifiedBy>
  <cp:lastPrinted>2014-12-02T13:12:00Z</cp:lastPrinted>
  <dcterms:modified xsi:type="dcterms:W3CDTF">2016-05-11T10:04:00Z</dcterms:modified>
  <cp:revision>8</cp:revision>
  <dc:subject/>
  <dc:title>Vzor obecně závazné vyhlášky obce o stanovení systému shromažďování, sběru, přepravy, třídění, využívání a odstraňování komuná</dc:title>
</cp:coreProperties>
</file>